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55245</wp:posOffset>
            </wp:positionV>
            <wp:extent cx="480695" cy="63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Муниципальное унитарное предприятие «Ухтаводоканал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«Ухта» Республики Ком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МУП «Ухтаводоканал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иректору МУП «Ухтаводоканал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илкову А.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9300, Республика Коми, г. Ухта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Дзержинского, д. 4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Юр.адрес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.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709"/>
        <w:jc w:val="both"/>
        <w:rPr/>
      </w:pPr>
      <w:r>
        <w:rPr>
          <w:sz w:val="26"/>
          <w:szCs w:val="26"/>
        </w:rPr>
        <w:t>Прошу выставить счет на предоставление услуг автотранспорта МУП «Ухтаводоканал» для выполнения работ по вывозу сточных вод с объекта, расположенного по адресу: _________________________,</w:t>
      </w:r>
    </w:p>
    <w:p>
      <w:pPr>
        <w:pStyle w:val="Normal"/>
        <w:ind w:left="-57" w:firstLine="709"/>
        <w:jc w:val="both"/>
        <w:rPr/>
      </w:pPr>
      <w:r>
        <w:rPr>
          <w:sz w:val="26"/>
          <w:szCs w:val="26"/>
        </w:rPr>
        <w:t>Ориентировочный объем сточных вод составляет _________________________.</w:t>
      </w:r>
    </w:p>
    <w:p>
      <w:pPr>
        <w:pStyle w:val="Normal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гарантирую.</w:t>
      </w:r>
    </w:p>
    <w:p>
      <w:pPr>
        <w:pStyle w:val="Normal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______________ тел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Подпись (м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6:00Z</dcterms:created>
  <dc:creator>suir_12</dc:creator>
  <dc:description/>
  <cp:keywords/>
  <dc:language>en-US</dc:language>
  <cp:lastModifiedBy>suir_12</cp:lastModifiedBy>
  <cp:lastPrinted>2019-07-18T10:17:00Z</cp:lastPrinted>
  <dcterms:modified xsi:type="dcterms:W3CDTF">2024-02-29T09:35:00Z</dcterms:modified>
  <cp:revision>20</cp:revision>
  <dc:subject/>
  <dc:title>Директору  МУП «Ухтаводоканал» </dc:title>
</cp:coreProperties>
</file>